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2"/>
          <w:szCs w:val="32"/>
          <w:lang w:val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2"/>
          <w:szCs w:val="32"/>
          <w:lang w:val="zh-CN" w:eastAsia="zh-CN"/>
        </w:rPr>
        <w:t>2017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2"/>
          <w:szCs w:val="32"/>
          <w:lang w:val="zh-CN" w:eastAsia="zh-CN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2"/>
          <w:szCs w:val="32"/>
          <w:lang w:val="zh-CN"/>
        </w:rPr>
        <w:t>教师教学科研参赛获奖情况一览表</w:t>
      </w:r>
    </w:p>
    <w:tbl>
      <w:tblPr>
        <w:tblW w:w="10389" w:type="dxa"/>
        <w:jc w:val="left"/>
        <w:tblInd w:w="-725" w:type="dxa"/>
        <w:tblLayout w:type="fixed"/>
        <w:tblCellMar>
          <w:top w:w="142" w:type="dxa"/>
          <w:left w:w="0" w:type="dxa"/>
          <w:bottom w:w="142" w:type="dxa"/>
          <w:right w:w="0" w:type="dxa"/>
        </w:tblCellMar>
      </w:tblPr>
      <w:tblGrid>
        <w:gridCol w:w="648"/>
        <w:gridCol w:w="864"/>
        <w:gridCol w:w="2782"/>
        <w:gridCol w:w="1818"/>
        <w:gridCol w:w="1867"/>
        <w:gridCol w:w="1559"/>
        <w:gridCol w:w="851"/>
      </w:tblGrid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sz w:val="22"/>
                <w:lang w:val="en-US" w:eastAsia="zh-CN"/>
              </w:rPr>
              <w:t>序号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lang w:val="en-US" w:eastAsia="zh-CN"/>
              </w:rPr>
              <w:t>姓名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lang w:val="en-US" w:eastAsia="zh-CN"/>
              </w:rPr>
              <w:t>竞赛内容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lang w:val="en-US" w:eastAsia="zh-CN"/>
              </w:rPr>
              <w:t>主办单位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lang w:val="en-US" w:eastAsia="zh-CN"/>
              </w:rPr>
              <w:t>作品</w:t>
            </w:r>
            <w:r>
              <w:rPr>
                <w:rFonts w:eastAsia="华文楷体" w:cs="华文楷体" w:ascii="华文楷体" w:hAnsi="华文楷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lang w:val="en-US" w:eastAsia="zh-CN"/>
              </w:rPr>
              <w:t>名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lang w:val="en-US" w:eastAsia="zh-CN"/>
              </w:rPr>
              <w:t>获奖情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lang w:val="en-US" w:eastAsia="zh-CN"/>
              </w:rPr>
              <w:t>获奖年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2"/>
                <w:lang w:eastAsia="zh-CN"/>
              </w:rPr>
            </w:pPr>
            <w:r>
              <w:rPr>
                <w:rFonts w:eastAsia="华文楷体" w:cs="宋体" w:ascii="华文楷体" w:hAnsi="华文楷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汪牡丹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北方国际大学联盟优秀青年教师评选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北方国际大学联盟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北方国际大学联盟优秀青年教师评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年“二十强青年教师”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2"/>
                <w:lang w:eastAsia="zh-CN"/>
              </w:rPr>
            </w:pPr>
            <w:r>
              <w:rPr>
                <w:rFonts w:eastAsia="华文楷体" w:cs="宋体" w:ascii="华文楷体" w:hAnsi="华文楷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汪牡丹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上海市“星光计划”第七届职业院校职业技能大赛信息化教学比赛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上海市教育委员会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上海市教师信息化教学比赛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三等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lang w:val="en-US" w:eastAsia="zh-CN"/>
              </w:rPr>
              <w:t>奚修军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上海市“星光计划”第七届职业院校职业技能大赛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上海市教育委员会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lang w:val="en-US" w:eastAsia="zh-CN"/>
              </w:rPr>
              <w:t>机电一体化（教师组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三等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李伟珍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NACG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第五届全国高校数字艺术作品大赛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工业和信息化部人才交流中心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一等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李伟珍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NACG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第五届全国高校数字艺术作品大赛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工业和信息化部人才交流中心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舞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二等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朱一丹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NACG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第五届全国高校数字艺术作品大赛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工业和信息化部人才交流中心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荷韵，禅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三等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范文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0501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NACG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第五届全国高校数字艺术作品大赛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工业和信息化部人才交流中心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和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二等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徐群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NACG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第五届全国高校数字艺术作品大赛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工业和信息化部人才交流中心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海公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三等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刘苇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第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届时报金犊奖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时报金犊奖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你想变你做／现时代永和／你还记得吗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优秀指导教师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color w:val="000000"/>
                <w:sz w:val="22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杨晓君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第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届时报金犊奖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时报金犊奖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你想变你做／现时代永和／你还记得吗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优秀指导教师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color w:val="000000"/>
                <w:sz w:val="22"/>
                <w:lang w:val="en-US" w:eastAsia="zh-CN"/>
              </w:rPr>
              <w:t>1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张晓霞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第六届 庐山国际水彩节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 w:eastAsia="zh-CN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车内关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佳作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color w:val="000000"/>
                <w:sz w:val="22"/>
                <w:lang w:val="en-US" w:eastAsia="zh-CN"/>
              </w:rPr>
              <w:t>1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路放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NACG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第五届全国高校数字艺术作品大赛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工业和信息化部人才交流中心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S-mentor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智能投影魔法棒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二等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color w:val="000000"/>
                <w:sz w:val="22"/>
                <w:lang w:val="en-US" w:eastAsia="zh-CN"/>
              </w:rPr>
              <w:t>1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路放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NACG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第五届全国高校数字艺术作品大赛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工业和信息化部人才交流中心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Iweath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二等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color w:val="000000"/>
                <w:sz w:val="22"/>
                <w:lang w:val="en-US" w:eastAsia="zh-CN"/>
              </w:rPr>
              <w:t>1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路放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第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届时报金犊奖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时报金犊奖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一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优秀指导教师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color w:val="000000"/>
                <w:sz w:val="22"/>
                <w:lang w:val="en-US" w:eastAsia="zh-CN"/>
              </w:rPr>
              <w:t>1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路放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德国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IF-Design Talent Award 2017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德国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 xml:space="preserve">IF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组委会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《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YOYOKE Bicycle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德国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 xml:space="preserve">IF-Design Talent Award 2017——Best of The Year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（年度最佳奖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.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color w:val="000000"/>
                <w:sz w:val="22"/>
                <w:lang w:val="en-US" w:eastAsia="zh-CN"/>
              </w:rPr>
              <w:t>1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路放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韩国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K-DESIGN Award Bronze Award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韩国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K-Design international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组委会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《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My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－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cans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韩国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K-DESIGN Award Bronze Awar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.8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color w:val="000000"/>
                <w:sz w:val="22"/>
                <w:lang w:val="en-US" w:eastAsia="zh-CN"/>
              </w:rPr>
              <w:t>1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路放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美国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IDEA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设计大奖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Silver Award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美国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 xml:space="preserve">IDEA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组委会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《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YOYOKE Bicycle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美国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IDEA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设计大奖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Silver Award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（银奖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.8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color w:val="000000"/>
                <w:sz w:val="22"/>
                <w:lang w:val="en-US" w:eastAsia="zh-CN"/>
              </w:rPr>
              <w:t>1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路放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第十一届“创意中国”工业设计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中外设计研究院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《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re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－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pen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日程提醒笔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第十一届“创意中国”工业设计类二等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.9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张琴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北方国际大学联盟优秀青年教师评选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北方国际大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联盟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北方国际大学联盟优秀青年教师评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年北方国际大学联盟优秀教师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郑旭东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上海市“星光计划”第七届职业院校技能大赛教学技能大赛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上海市教育委员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上海市人力资源保障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上海市教育发展基金会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机电一体化单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第六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高级机修钳工证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</w:p>
        </w:tc>
      </w:tr>
    </w:tbl>
    <w:p>
      <w:pPr>
        <w:pStyle w:val="Normal"/>
        <w:jc w:val="both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2"/>
          <w:szCs w:val="32"/>
          <w:lang w:val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/>
    <w:rPr>
      <w:rFonts w:ascii="Times New Roman" w:hAnsi="Times New Roman" w:eastAsia="仿宋" w:cs="Times New Roman"/>
      <w:sz w:val="28"/>
    </w:rPr>
  </w:style>
  <w:style w:type="paragraph" w:styleId="2">
    <w:name w:val="样式2"/>
    <w:basedOn w:val="Normal"/>
    <w:qFormat/>
    <w:pPr/>
    <w:rPr>
      <w:rFonts w:ascii="Calibri" w:hAnsi="Calibri" w:cs="Calibri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29:00Z</dcterms:created>
  <dc:creator>WU ING</dc:creator>
  <dc:description/>
  <dc:language>en-US</dc:language>
  <cp:lastModifiedBy>WU ING</cp:lastModifiedBy>
  <dcterms:modified xsi:type="dcterms:W3CDTF">2018-01-15T03:1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