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440"/>
        <w:jc w:val="center"/>
        <w:textAlignment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val="zh-CN" w:eastAsia="zh-CN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  <w:lang w:val="zh-CN"/>
        </w:rPr>
        <w:t>学生竞赛获奖指导老师统计</w:t>
      </w:r>
    </w:p>
    <w:tbl>
      <w:tblPr>
        <w:tblW w:w="10224" w:type="dxa"/>
        <w:jc w:val="left"/>
        <w:tblInd w:w="-881" w:type="dxa"/>
        <w:tblLayout w:type="fixed"/>
        <w:tblCellMar>
          <w:top w:w="82" w:type="dxa"/>
          <w:left w:w="0" w:type="dxa"/>
          <w:bottom w:w="82" w:type="dxa"/>
          <w:right w:w="0" w:type="dxa"/>
        </w:tblCellMar>
      </w:tblPr>
      <w:tblGrid>
        <w:gridCol w:w="660"/>
        <w:gridCol w:w="1092"/>
        <w:gridCol w:w="1992"/>
        <w:gridCol w:w="2244"/>
        <w:gridCol w:w="1248"/>
        <w:gridCol w:w="780"/>
        <w:gridCol w:w="744"/>
        <w:gridCol w:w="816"/>
        <w:gridCol w:w="648"/>
      </w:tblGrid>
      <w:tr>
        <w:trPr>
          <w:trHeight w:val="689" w:hRule="atLeast"/>
        </w:trPr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指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教师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获奖学生（届别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专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姓名）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比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参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项目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获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等级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比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别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获奖年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曾丽萍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会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曹岑、蒋玉菁、朱阳怡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技能大赛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会计技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三等奖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赵刚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物流管理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蒋俊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技能大赛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物流管理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仓储配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三等奖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郭霞萍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报关与国际货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周佳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技能大赛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报关技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三等奖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张琴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计算机应用技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刘剑啸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/20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软件技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李斌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技能大赛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网站设计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三等奖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周燕萍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酒店管理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陈玉洁、张榆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技能大赛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酒店管理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餐厅服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三等奖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徐晓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护理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吴越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技能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非英语专业口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三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戴红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艺术设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刘璐、卜玉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/20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环境艺术设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赵佳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上海市“星光计划”第七届职业院校技能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平面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三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徐晓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商务英语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廖佳颖、护理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吴越真、电气自动化技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庄思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“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傅雷杯”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年全国民办高职院校大学生英语技能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团体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全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高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金融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孙怡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年上海市高校大学生“学宪法讲宪法”演讲比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演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三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 xml:space="preserve">级 翁晓芸、郑君君、范懿婷、胡怡娇、郑芷琪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全国大中学生第六届海洋文化创意设计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产品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入围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、优秀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 蔡奕宸、张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数字媒体，产品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三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路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 赵佳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届时报金犊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平面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优秀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戴红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传媒策划与管理 赵玉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届大学生广告大赛秋季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平面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优秀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杨晓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郑彩莲／沈佳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数字媒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二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杨晓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赵玉晴、陈丽英、陆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届时报金犊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平面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优秀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朱一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 曹筠强、章潇予、郑君君、范懿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产品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，二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，三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李虹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 曹筠强、章潇予、郑君君、范懿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产品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，二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，三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姚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 冯赛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服装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二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张晓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 狄嘉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环艺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三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刘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 蔡奕宸、冯赛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 w:eastAsia="zh-CN"/>
              </w:rPr>
              <w:t>NAC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五届全国高校数字艺术作品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数字媒体，服装设计，平面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一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 二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三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刘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赵玉晴、陈丽英、陆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届时报金犊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平面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优秀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徐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级沙研珂、谭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第九届全国大学生广告艺术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平面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优秀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杨静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姚丽虹、孟媛、王子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首届大学生“美地谷”双创体验中国行形象大使选拔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才艺展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 xml:space="preserve">校园形象大使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黄斌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 曹阳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华东六省一市油画棒作品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绘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入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刘剑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机电一体化技术  吴嘉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中国技能大赛——上海市（市级二类）职业技能竞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电工（高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优胜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学生同时获得国家职业资格电工（高级）证书；当年未设奖项等级。</w:t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高祥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软件技术专业李斌、蔡小强、杨文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第八届蓝桥杯全国软件和信息技术专业人才大赛上海赛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JAVA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软件开发大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二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名，三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张绍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计算机软件专业杨文标、朱晓冬，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计算机软件专业徐云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第七届全国大学生计算机应用能力与信息素养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大数据应用技术赛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三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曹胜豪 王华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机电一体化专业江志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第七届“上图杯”先进成图技术与创新设计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机械类计算机二维图形绘制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二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曹胜豪 王华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机电一体化专业许天宁、沈蕾、董晓宇、杨昊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第七届“上图杯”先进成图技术与创新设计大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机械类计算机三维图形绘制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二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丁琳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电气自动化专业徐天澄、雷宗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上海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民办高校工业机器人竞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软件仿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优胜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刘剑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级 电气自动化技术  李洪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年“旭拓杯”现代电气控制技能竞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电气控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三等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lang w:val="en-US" w:eastAsia="zh-CN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lang w:val="en-US" w:eastAsia="zh-CN"/>
              </w:rPr>
              <w:t>市级协会赛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ascii="Times New Roman" w:hAnsi="Times New Roman" w:eastAsia="仿宋" w:cs="Times New Roman"/>
      <w:sz w:val="28"/>
    </w:rPr>
  </w:style>
  <w:style w:type="paragraph" w:styleId="2">
    <w:name w:val="样式2"/>
    <w:basedOn w:val="Normal"/>
    <w:qFormat/>
    <w:pPr/>
    <w:rPr>
      <w:rFonts w:ascii="Calibri" w:hAnsi="Calibri" w:cs="Calib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2:00Z</dcterms:created>
  <dc:creator>WU ING</dc:creator>
  <dc:description/>
  <dc:language>en-US</dc:language>
  <cp:lastModifiedBy>WU ING</cp:lastModifiedBy>
  <dcterms:modified xsi:type="dcterms:W3CDTF">2018-11-08T02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