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立达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毕业综合实践成绩评定表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课题名称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before="156" w:after="312"/>
        <w:rPr>
          <w:szCs w:val="21"/>
          <w:u w:val="single"/>
        </w:rPr>
      </w:pPr>
      <w:r>
        <w:rPr>
          <w:szCs w:val="21"/>
          <w:u w:val="single"/>
        </w:rPr>
        <w:t>学生姓名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专业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班级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学号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</w:rPr>
        <w:t xml:space="preserve">      </w:t>
      </w:r>
    </w:p>
    <w:tbl>
      <w:tblPr>
        <w:tblW w:w="90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752"/>
        <w:gridCol w:w="720"/>
        <w:gridCol w:w="720"/>
        <w:gridCol w:w="720"/>
      </w:tblGrid>
      <w:tr>
        <w:trPr>
          <w:trHeight w:val="1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定项目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评  定  要  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态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综合实践完成过程中出勤情况、工作态度、遵守纪律情况、是否严格执行任务书要求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能力水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技能、操作技能、专业知识基本掌握和运用、综合分析和解决问题能力情况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鉴定表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鉴定意见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期间是否认真执行学院规章制度、按时和指导教师见面，按指导教师的要求完成各阶段任务。毕业实习评定表、毕业实习小结完成情况，各种表格是否符合学院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报告（论文）成绩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撰写，插图（图纸）质量水平、能否很好运用所学知识、是否独立完成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（不答辩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符合专业培养目标、体现综合训练基本要求、与生产、科研等实际结合紧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条理清晰，说理正确，撰写规范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成绩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流利、正确、精炼地讲述设计理念、内容、体会等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回答提问；熟练掌握和运用基础理论和专业知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创造性、新颖性和独立见解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评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成绩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</w:t>
            </w:r>
          </w:p>
        </w:tc>
      </w:tr>
      <w:tr>
        <w:trPr>
          <w:trHeight w:val="182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主任审核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毕业综合实践报告的质量、指导教师的建议成绩、指导教师和评阅教师的意见、答辩情况及毕业实习情况，该毕业实践环节综合成绩评定为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优秀  □      良好  □       中等  □      及格  □        不及格  □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8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专业）主任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10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24485" cy="324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448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eastAsia="楷体_GB2312"/>
      </w:rPr>
      <w:t>上海立达职业技术学院毕业综合实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03:00Z</dcterms:created>
  <dc:creator>MC SYSTEM</dc:creator>
  <dc:description/>
  <cp:keywords/>
  <dc:language>en-US</dc:language>
  <cp:lastModifiedBy>微软用户</cp:lastModifiedBy>
  <cp:lastPrinted>2010-11-01T09:10:00Z</cp:lastPrinted>
  <dcterms:modified xsi:type="dcterms:W3CDTF">2010-11-01T02:28:00Z</dcterms:modified>
  <cp:revision>3</cp:revision>
  <dc:subject/>
  <dc:title>上海立达职业技术学院毕业设计(论文)及毕业实习</dc:title>
</cp:coreProperties>
</file>